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sz w:val="30"/>
          <w:szCs w:val="30"/>
          <w:lang w:val="be-BY"/>
        </w:rPr>
      </w:pPr>
      <w:r>
        <w:rPr>
          <w:rFonts w:eastAsia="Arial" w:cs="Arial" w:ascii="Arial" w:hAnsi="Arial"/>
          <w:sz w:val="30"/>
          <w:szCs w:val="30"/>
          <w:lang w:val="be-BY"/>
        </w:rPr>
        <w:t xml:space="preserve">                                                 </w:t>
      </w:r>
      <w:r>
        <w:rPr>
          <w:rFonts w:eastAsia="Arial" w:cs="Arial" w:ascii="Arial" w:hAnsi="Arial"/>
          <w:sz w:val="30"/>
          <w:szCs w:val="30"/>
        </w:rPr>
        <w:t xml:space="preserve">                                                 </w:t>
      </w:r>
      <w:r>
        <w:rPr>
          <w:rFonts w:eastAsia="Arial" w:cs="Arial" w:ascii="Arial" w:hAnsi="Arial"/>
          <w:sz w:val="30"/>
          <w:szCs w:val="30"/>
          <w:lang w:val="be-BY"/>
        </w:rPr>
        <w:t xml:space="preserve">                </w:t>
      </w:r>
      <w:r>
        <w:rPr>
          <w:rFonts w:cs="Arial" w:ascii="Arial" w:hAnsi="Arial"/>
          <w:sz w:val="30"/>
          <w:szCs w:val="30"/>
          <w:lang w:val="be-BY"/>
        </w:rPr>
        <w:t>                                                 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rPr>
          <w:rFonts w:ascii="Arial" w:hAnsi="Arial" w:cs="Arial"/>
          <w:sz w:val="6"/>
          <w:szCs w:val="6"/>
          <w:lang w:val="be-BY"/>
        </w:rPr>
      </w:pPr>
      <w:r>
        <w:rPr>
          <w:rFonts w:cs="Arial" w:ascii="Arial" w:hAnsi="Arial"/>
          <w:sz w:val="6"/>
          <w:szCs w:val="6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</w:t>
      </w:r>
      <w:r>
        <w:rPr>
          <w:sz w:val="30"/>
          <w:szCs w:val="30"/>
          <w:lang w:val="be-BY"/>
        </w:rPr>
        <w:t>Дырэктар</w:t>
      </w:r>
    </w:p>
    <w:p>
      <w:pPr>
        <w:pStyle w:val="Normal"/>
        <w:ind w:right="-449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установы адукацыі    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be-BY"/>
        </w:rPr>
        <w:t xml:space="preserve">      В.Ч. Залуцк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______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___________</w:t>
      </w:r>
      <w:r>
        <w:rPr>
          <w:sz w:val="30"/>
          <w:szCs w:val="30"/>
          <w:lang w:val="be-BY"/>
        </w:rPr>
        <w:t>2024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РАСКЛАД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КУЛЬТАТЫЎНЫХ ЗАНЯТКАЎ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be-BY"/>
        </w:rPr>
        <w:t xml:space="preserve">Дзяржаўнай установы адукацыі </w:t>
      </w:r>
      <w:r>
        <w:rPr>
          <w:rFonts w:eastAsia="Calibri"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Вялікасельская базавая школа»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be-BY"/>
        </w:rPr>
        <w:t>на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  <w:lang w:val="be-BY"/>
        </w:rPr>
        <w:t>/2025 навучальны год</w:t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1066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5"/>
        <w:gridCol w:w="993"/>
        <w:gridCol w:w="2551"/>
        <w:gridCol w:w="1701"/>
        <w:gridCol w:w="1559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факультатыўнага заня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дагагічны работ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ень ты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 работы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ытокі роднай м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і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25-14.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Сем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і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25-13.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Спадчы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еснічэнка Л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25-14.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ытокі роднай м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невіч І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30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У свеце прыгож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невіч І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30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ытокі роднай м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цкоўская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30-15.1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алі вучыцца лёгка.Усвеце фінанса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цкоўская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30-15.1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ытокі роднай м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ышчык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30-15.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довая слов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ас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30-15.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крэты словазмянення і формаўтварэ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пц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25-16.1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сновы фінансавай гра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рыкаў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25-16.10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лгебра вучыць разважа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уцкая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25-16.1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Экалагічная бяспека і здароўе чала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рыкаў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25-16.1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val="be-BY" w:eastAsia="ru-RU"/>
              </w:rPr>
              <w:t>Мая прафесійная будучы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кась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40-10.2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ялікая Айчынная вайна савецкага народа (у кантэксце Другой сусветнай ва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ўгалапцева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25-16.10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а асноўнай дзейнасці                                                  Н.І. Макась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3:00Z</dcterms:created>
  <dc:creator>x</dc:creator>
  <dc:description/>
  <dc:language>en-US</dc:language>
  <cp:lastModifiedBy>User</cp:lastModifiedBy>
  <cp:lastPrinted>2024-09-26T09:53:00Z</cp:lastPrinted>
  <dcterms:modified xsi:type="dcterms:W3CDTF">2024-10-01T14:53:00Z</dcterms:modified>
  <cp:revision>2</cp:revision>
  <dc:subject/>
  <dc:title>Зацвярджаю</dc:title>
</cp:coreProperties>
</file>