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rFonts w:eastAsia="Arial" w:cs="Arial" w:ascii="Arial" w:hAnsi="Arial"/>
          <w:sz w:val="30"/>
          <w:szCs w:val="30"/>
          <w:lang w:val="be-BY"/>
        </w:rPr>
        <w:t xml:space="preserve">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Дырэктар            </w:t>
      </w:r>
      <w:r>
        <w:rPr>
          <w:i/>
          <w:sz w:val="30"/>
          <w:szCs w:val="30"/>
          <w:u w:val="single"/>
          <w:lang w:val="be-BY"/>
        </w:rPr>
        <w:t xml:space="preserve">  подпіс </w:t>
      </w:r>
      <w:r>
        <w:rPr>
          <w:i/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В.Ч. Залуцк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</w:t>
      </w:r>
      <w:r>
        <w:rPr>
          <w:rFonts w:eastAsia="Calibri"/>
          <w:sz w:val="30"/>
          <w:szCs w:val="30"/>
          <w:lang w:val="be-BY"/>
        </w:rPr>
        <w:t>«_31_</w:t>
      </w:r>
      <w:r>
        <w:rPr>
          <w:sz w:val="30"/>
          <w:szCs w:val="30"/>
          <w:lang w:val="be-BY"/>
        </w:rPr>
        <w:t>»        _____08_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2024 г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lang w:val="be-BY"/>
        </w:rPr>
        <w:t>РАСКЛАД РАБОТЫ АБ’ЯДНАННЯЎ ПА ІНТАРЭСАХ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be-BY"/>
        </w:rPr>
        <w:t xml:space="preserve">Дзяржаўнай установы адукацыі </w:t>
      </w:r>
      <w:r>
        <w:rPr>
          <w:rFonts w:eastAsia="Calibri"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Вялікасельская базавая школа»</w:t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на 2024/2025 навучальны год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75"/>
        <w:gridCol w:w="2107"/>
        <w:gridCol w:w="2188"/>
        <w:gridCol w:w="188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рабо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хомыя гульні   (1-4 клас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нькоўская Е.Ю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-12.25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скетбол (5-9 клас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нькоўская Е.Ю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2.30-13.1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мелыя ручкі (1-4 класы)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оска В.К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ра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30-15.1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30-15.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стацкая самадзейнасц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еснічэнка Л.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ўтор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0-15.00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 асноўнай дзейнасці                                                 Н.І. Макась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54:00Z</dcterms:created>
  <dc:creator>x</dc:creator>
  <dc:description/>
  <dc:language>en-US</dc:language>
  <cp:lastModifiedBy>User</cp:lastModifiedBy>
  <cp:lastPrinted>2022-08-20T08:07:00Z</cp:lastPrinted>
  <dcterms:modified xsi:type="dcterms:W3CDTF">2024-08-31T11:54:00Z</dcterms:modified>
  <cp:revision>2</cp:revision>
  <dc:subject/>
  <dc:title>Зацвярджаю</dc:title>
</cp:coreProperties>
</file>