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firstLine="5954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ЗАЦВЯРДЖ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-30480</wp:posOffset>
                </wp:positionV>
                <wp:extent cx="327914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УЗГОДН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Дырэктар ___________В.Ч. Залуцк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be-BY"/>
                              </w:rPr>
                              <w:t>_____” __________20_24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2pt;height:67.25pt;mso-wrap-distance-left:9.05pt;mso-wrap-distance-right:9.05pt;mso-wrap-distance-top:0pt;mso-wrap-distance-bottom:0pt;margin-top:-2.4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be-BY"/>
                        </w:rPr>
                        <w:t>УЗГОДН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be-BY"/>
                        </w:rPr>
                        <w:t>Дырэктар ___________В.Ч. Залуцк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be-BY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be-BY"/>
                        </w:rPr>
                        <w:t>_____” __________20_24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68" w:firstLine="5954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Старшыня</w:t>
      </w:r>
    </w:p>
    <w:p>
      <w:pPr>
        <w:pStyle w:val="Normal"/>
        <w:spacing w:lineRule="auto" w:line="240" w:before="0" w:after="0"/>
        <w:ind w:right="-568" w:firstLine="5954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камітэта________</w:t>
      </w:r>
    </w:p>
    <w:p>
      <w:pPr>
        <w:pStyle w:val="Normal"/>
        <w:spacing w:lineRule="auto" w:line="240" w:before="0" w:after="0"/>
        <w:ind w:right="-568" w:firstLine="5954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А.І.Гарадавая        </w:t>
      </w:r>
    </w:p>
    <w:p>
      <w:pPr>
        <w:pStyle w:val="Normal"/>
        <w:spacing w:lineRule="auto" w:line="240" w:before="0" w:after="0"/>
        <w:ind w:right="-568" w:firstLine="5954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“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______” _____20_24_г.</w:t>
      </w:r>
    </w:p>
    <w:p>
      <w:pPr>
        <w:pStyle w:val="Normal"/>
        <w:spacing w:lineRule="auto" w:line="240" w:before="0" w:after="0"/>
        <w:ind w:right="-568" w:firstLine="5954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План                                                                                                                работы бацькоўскага камітэта Дзяржаўнай установы адукацыі “Вялікасельская базая школа” на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2024/202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навучальны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39"/>
        <w:gridCol w:w="1706"/>
        <w:gridCol w:w="1842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п/п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Парадак дня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Тэрмін выкананн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Адказны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б выбарах старшыні і сакратар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ацькоўскага камітэ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б зацвярджэнні плана работы на 202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/202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навучальны го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Аб стане здароўя вучняў. Прафілактыка дзіцячага  траўматызму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Кастрычні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Старшыня камітэта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Аб прафілактыцы правапарушэнняў сярод непаўналетніх. Занятасць навучэнцаў у свабодны ад вучобы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Аб прафілактыцы суіцыдальных паводзін непаў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летніх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Лю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Старшыня камітэта, сакратар камітэта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б выніках работы бацькоўскага камітэта за 202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/202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навучальны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фектыўнасць работы па патрыятычным выхаванні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а ўстанове адукацы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(роля музе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б летняй занятасці вучняў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Ма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Старшыня камітэта, сакратар камітэ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16:00Z</dcterms:created>
  <dc:creator>asrock</dc:creator>
  <dc:description/>
  <cp:keywords/>
  <dc:language>en-US</dc:language>
  <cp:lastModifiedBy>User</cp:lastModifiedBy>
  <dcterms:modified xsi:type="dcterms:W3CDTF">2024-10-31T15:18:00Z</dcterms:modified>
  <cp:revision>4</cp:revision>
  <dc:subject/>
  <dc:title/>
</cp:coreProperties>
</file>