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ЗАЦВЕРДЖАНА</w:t>
      </w:r>
    </w:p>
    <w:p>
      <w:pPr>
        <w:pStyle w:val="Normal"/>
        <w:spacing w:lineRule="exact" w:line="280" w:before="0" w:after="0"/>
        <w:ind w:right="-567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Агульны сход</w:t>
      </w:r>
    </w:p>
    <w:p>
      <w:pPr>
        <w:pStyle w:val="Normal"/>
        <w:spacing w:lineRule="exact" w:line="280" w:before="0" w:after="0"/>
        <w:ind w:right="-567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апякунскага савета</w:t>
      </w:r>
    </w:p>
    <w:p>
      <w:pPr>
        <w:pStyle w:val="Normal"/>
        <w:spacing w:lineRule="auto" w:line="240" w:before="0" w:after="0"/>
        <w:ind w:right="-568" w:firstLine="5954"/>
        <w:rPr>
          <w:rFonts w:ascii="Times New Roman" w:hAnsi="Times New Roman" w:eastAsia="Times New Roman" w:cs="Times New Roman"/>
          <w:bCs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 xml:space="preserve">         </w:t>
      </w:r>
    </w:p>
    <w:p>
      <w:pPr>
        <w:pStyle w:val="Normal"/>
        <w:spacing w:lineRule="auto" w:line="240" w:before="0" w:after="0"/>
        <w:ind w:right="-568" w:firstLine="5954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“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___” ____09___2024_г.</w:t>
      </w:r>
    </w:p>
    <w:p>
      <w:pPr>
        <w:pStyle w:val="Normal"/>
        <w:spacing w:lineRule="auto" w:line="240" w:before="0" w:after="0"/>
        <w:ind w:right="-568" w:firstLine="5954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План                                                                                                                работы апякунскага савета Дзяржаўнай установы адукацыі “Вялікасельская базавая школа” на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2024/202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  <w:t>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44"/>
        <w:gridCol w:w="1701"/>
        <w:gridCol w:w="1842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/п</w:t>
            </w:r>
          </w:p>
        </w:tc>
        <w:tc>
          <w:tcPr>
            <w:tcW w:w="5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арадак дн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Тэрмін выкананн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дказны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1. Аб уключэнні ў склад і аб зацвярджэнні складу апякунскага са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2.  Аб выбарах сакратара апякунскага са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3. Аб зацвярджэнні рэгламенту пасяджэнняў апякунскага савета ўстановы адукацы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. Аналіз работы апякунскага савета за 2023/2024 навучальны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азглядан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 апякунскага савета н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вучальны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ерасе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1.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Аб выкананні патрабаванняў СанПіНа пры ажыццяўленні адукацыйнага працэсу. Прафілактыка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  <w:lang w:val="be-BY"/>
              </w:rPr>
              <w:t>В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  <w:t xml:space="preserve">2.  Вызначэнне накірункаў ўмацавання матэрыяльна-тэхнічнай базы ўстановы адукацыі на 2025/20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учальны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нежан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.  Аб арганізацыі  гарачага харчавання з улікам новых падыходаў: вынікі, праблемы і пошук іх вырашэнн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акаві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 выкананні плана работы апякунскага савета за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вучальны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 арганізацыі работы апякунскага савета п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аздараўленні і адпачынку дзяцей у летні перыя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Ма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аршыня апякунскага савета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25:00Z</dcterms:created>
  <dc:creator>asrock</dc:creator>
  <dc:description/>
  <dc:language>en-US</dc:language>
  <cp:lastModifiedBy>User</cp:lastModifiedBy>
  <dcterms:modified xsi:type="dcterms:W3CDTF">2024-08-31T12:25:00Z</dcterms:modified>
  <cp:revision>2</cp:revision>
  <dc:subject/>
  <dc:title/>
</cp:coreProperties>
</file>